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Klauzula informacyjna o przetwarzaniu danych osobowych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uzeum Archeologiczne i Etnograficzne z siedzibą w Łodzi 91-415 Łódź, Pl. Wolności Nr 14, przetwarza Pani/Pana dane osobowe, których jest Administratorem, </w:t>
      </w:r>
      <w:r>
        <w:rPr>
          <w:rFonts w:cs="Garamond" w:ascii="Garamond" w:hAnsi="Garamond"/>
          <w:lang w:eastAsia="en-US"/>
        </w:rPr>
        <w:t xml:space="preserve">zgodnie z </w:t>
      </w:r>
      <w:r>
        <w:rPr>
          <w:rFonts w:eastAsia="Calibri" w:cs="Garamond" w:ascii="Garamond" w:hAnsi="Garamond"/>
          <w:color w:val="000000"/>
        </w:rPr>
        <w:t>rozporządzeniem Parlamentu Europejskiego i Rady (UE) 2016/697 w sprawie ochrony osób fizycznych w związku z przetwarzaniem danych osobowych i w sprawie swobodnego przepływu takich danych oraz uchylenia dyrektywy 95/46/WE</w:t>
      </w:r>
      <w:r>
        <w:rPr>
          <w:rFonts w:cs="Garamond" w:ascii="Garamond" w:hAnsi="Garamond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Administrator wyznaczył Inspektora Ochrony Danych, z którym może Pani/Pan kontaktować się w zakresie spraw dotyczących przetwarzania Pani/Pana danych osobowych e-mail inspektor@maie.lodz.pl lub pisemnie na adres siedziby Muzeum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ministrator informuje iż: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0" w:after="0"/>
        <w:ind w:left="720" w:right="150" w:hanging="360"/>
        <w:jc w:val="both"/>
        <w:rPr/>
      </w:pPr>
      <w:r>
        <w:rPr>
          <w:rFonts w:cs="Garamond" w:ascii="Garamond" w:hAnsi="Garamond"/>
        </w:rPr>
        <w:t>Pani/Pana dane osobowe są przetwarzane na podstawie dobrowolnej zgody, w celu udostępnienia materiałów dokumentacyjnych o charakterze archiwalnym będących własnością Muzeum</w:t>
      </w:r>
      <w:r>
        <w:rPr>
          <w:rFonts w:cs="Arial" w:ascii="Garamond" w:hAnsi="Garamond"/>
          <w:color w:val="000000"/>
        </w:rPr>
        <w:t>.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0" w:after="0"/>
        <w:ind w:left="720" w:right="150" w:hanging="36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Odbiorcą Pani/Pana danych osobowych mogą być wyłącznie podmioty, którym ustawowo przysługuje takie uprawnienie.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0" w:after="0"/>
        <w:ind w:left="714" w:right="150" w:hanging="35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ani/Pana dane osobowe przekazane w celu realizacji składanego przez Panią/Pana wniosku o udostępnienie nie będą przekazywane do państwa trzeciego lub organizacji międzynarodowej.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0" w:after="0"/>
        <w:ind w:left="714" w:right="150" w:hanging="357"/>
        <w:jc w:val="both"/>
        <w:rPr>
          <w:rFonts w:ascii="Garamond" w:hAnsi="Garamond" w:cs="Arial"/>
          <w:color w:val="000000"/>
        </w:rPr>
      </w:pPr>
      <w:r>
        <w:rPr>
          <w:rFonts w:cs="Garamond" w:ascii="Garamond" w:hAnsi="Garamond"/>
        </w:rPr>
        <w:t>Pani/ Pana dane osobowe będą przechowywane przez okres 3 lat lub do czasu wygaśnięcia ewentualnych roszczeń.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0" w:after="0"/>
        <w:ind w:left="714" w:right="150" w:hanging="357"/>
        <w:jc w:val="both"/>
        <w:rPr>
          <w:rFonts w:ascii="Garamond" w:hAnsi="Garamond" w:cs="Arial"/>
          <w:color w:val="000000"/>
        </w:rPr>
      </w:pPr>
      <w:r>
        <w:rPr>
          <w:rFonts w:eastAsia="Calibri" w:cs="Calibri" w:ascii="Garamond" w:hAnsi="Garamond"/>
          <w:lang w:eastAsia="en-US"/>
        </w:rPr>
        <w:t xml:space="preserve">W związku z przechowywaniem danych osobowych </w:t>
      </w:r>
      <w:r>
        <w:rPr>
          <w:rFonts w:cs="Garamond" w:ascii="Garamond" w:hAnsi="Garamond"/>
        </w:rPr>
        <w:t>przysługuje Pani/Panu praw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</w:rPr>
        <w:t>dostępu do swoich danych osobowych oraz otrzymywania ich kopi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</w:rPr>
        <w:t>sprostowania (poprawiania) swoich danych osobow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</w:rPr>
        <w:t>do usunięcia danych osobow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</w:rPr>
        <w:t>ograniczenia przetwarzania danych osobowych wyłącznie do ich przechowywania lub wykonywania uzgodnionych z Panią/Panem działań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</w:rPr>
        <w:t>wniesienia sprzeciwu wobec przetwarzania danych osobow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</w:rPr>
        <w:t>do przenoszenia danych osobowych obejmujące otrzymywanie w ustrukturyzowanym, powszechnie używanym formacie nadającym się do odczytu maszynowego dane osobowe Pani/Pana dotyczące, oraz zlecenia przesłania tych danych bezpośrednio innemu podmiotow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</w:rPr>
        <w:t>do wniesienia skargi do Prezesa Urzędu Ochrony Danych Osobowych lub innego właściwego organu nadzorcz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</w:rPr>
        <w:t>cofnięcia zgody na przetwarzanie danych osobowych, z tym że cofniecie zgody nie będzie wpływać na zgodność z prawem przetwarzania, którego dokonano na podstawie zgody przed jej wycofaniem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anie przez Panią/Pana danych osobowych jes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browol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arunkiem niezbędnym do uzyskania pozwolenia na udostępnienie materiałów archiwalnych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otwierdzenie doręczenia: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dn. ………....                                                                            podpis ………………………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aramond" w:hAnsi="Garamond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15:00Z</dcterms:created>
  <dc:creator>Kubuś Puchatek</dc:creator>
  <dc:description/>
  <cp:keywords/>
  <dc:language>en-US</dc:language>
  <cp:lastModifiedBy>KWlodarczyk</cp:lastModifiedBy>
  <dcterms:modified xsi:type="dcterms:W3CDTF">2020-06-25T09:15:00Z</dcterms:modified>
  <cp:revision>2</cp:revision>
  <dc:subject/>
  <dc:title>Informacja o przetwarzaniu danych osobowych</dc:title>
</cp:coreProperties>
</file>