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YPOŻYCZANIA MUZEALIÓW ZE ZBIORÓW MUZEUM ARCHEOLOGICZNEGO I ETNOGRAFICZNEGO W ŁODZI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57" w:after="113"/>
        <w:ind w:left="56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bookmarkStart w:id="0" w:name="__DdeLink__41_415929812"/>
      <w:r>
        <w:rPr>
          <w:rFonts w:cs="Times New Roman" w:ascii="Times New Roman" w:hAnsi="Times New Roman"/>
        </w:rPr>
        <w:t>Muzeum Archeologiczne i Etnograficzne w Łodzi</w:t>
      </w:r>
      <w:bookmarkEnd w:id="0"/>
      <w:r>
        <w:rPr>
          <w:rFonts w:cs="Times New Roman" w:ascii="Times New Roman" w:hAnsi="Times New Roman"/>
        </w:rPr>
        <w:t>(dalej Użyczający) stanowi zbiór muzealiów z zakresu archeologii, etnografii, numizmatyki i widowisk lalkowych. Biorąc pod uwagę złożoność i specyfikę eksponatów oraz duże zainteresowanie ich wystawianiem, ze strony wielu instytucji kulturowo-oświatowych (dalej Biorącym do Używania), niniejszym ustala się Regulamin Wypożyczeń zbiorów muzealiów, zapisanych w inwentarzu i poza inwentarzem będących własnością Muzeum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otycząca wypożyczenia muzealiów uzależniona jest od następujących czynników: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C</w:t>
      </w:r>
      <w:r>
        <w:rPr>
          <w:rFonts w:cs="Times New Roman" w:ascii="Times New Roman" w:hAnsi="Times New Roman"/>
        </w:rPr>
        <w:t>zy obiekty nie są uwzględnione w planach ekspozycyjnych Muzeum lub zostały wcześniej zgłoszone do wypożyczenia przez inną instytucję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/>
      </w:pPr>
      <w:r>
        <w:rPr/>
        <w:t>C</w:t>
      </w:r>
      <w:r>
        <w:rPr>
          <w:rFonts w:cs="Times New Roman" w:ascii="Times New Roman" w:hAnsi="Times New Roman"/>
        </w:rPr>
        <w:t>zy warunki przechowywania i ekspozycji odpowiadają normom przyjętym przez Muzeum Archeologiczne i Etnograficzne w Łodzi.</w:t>
      </w:r>
    </w:p>
    <w:p>
      <w:pPr>
        <w:pStyle w:val="Normal"/>
        <w:numPr>
          <w:ilvl w:val="2"/>
          <w:numId w:val="1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an zachowania muzealiów umożliwia ich transport.</w:t>
      </w:r>
    </w:p>
    <w:p>
      <w:pPr>
        <w:pStyle w:val="Normal"/>
        <w:numPr>
          <w:ilvl w:val="2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lan lub scenariusz wystawy jest zgodny z założeniami Muzeum Archeologicznego i Etnograficznego w Łodzi i czy odpowiada tematyce obiektów, których dotyczy wniosek o wypożyczenie.</w:t>
      </w:r>
    </w:p>
    <w:p>
      <w:pPr>
        <w:pStyle w:val="Normal"/>
        <w:numPr>
          <w:ilvl w:val="0"/>
          <w:numId w:val="1"/>
        </w:numPr>
        <w:spacing w:before="113" w:after="113"/>
        <w:ind w:left="56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pożyczenia muzealiów przez Muzeum Archeologiczne i Etnograficzne w Łodzi wymagają złożenia pisemnego wniosku do Dyrektora Muzeum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niosek dotyczący wypożyczenia do instytucji w kraju musi być złożony na, co najmniej, sześć miesięcy przed oczekiwanym terminem wypożyczenia. W przypadku wypożyczeń za granicę zalecany jest termin jednego roku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alia mogą być użyte wyłącznie zgodnie z celem i na okres ujęty w Umowie Użyczenia. Zabytki winny być oddane najpóźniej w ostatnim dniu określonym</w:t>
        <w:br/>
        <w:t>w umowie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zobowiązany jest do pokrycia wszelkich kosztów wypożyczenia muzealiów będących przedmiotem Umowy Użyczenia.</w:t>
      </w:r>
    </w:p>
    <w:p>
      <w:pPr>
        <w:pStyle w:val="Normal"/>
        <w:numPr>
          <w:ilvl w:val="1"/>
          <w:numId w:val="1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emu do Używania nie przysługuje prawo wypożyczania muzealiów osobom trzecim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zobowiązuje się do wystawiania i przechowywania wypożyczonych muzealiów z należytą starannością, zgodnie warunkami określonymi w niniejszym Regulaminie Wypożyczeń.</w:t>
      </w:r>
    </w:p>
    <w:p>
      <w:pPr>
        <w:pStyle w:val="Normal"/>
        <w:numPr>
          <w:ilvl w:val="0"/>
          <w:numId w:val="1"/>
        </w:numPr>
        <w:spacing w:before="113" w:after="113"/>
        <w:ind w:left="56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wypożyczenia pokrywane przez Biorącego do Używania obejmują: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shd w:fill="FFFF00" w:val="clear"/>
        </w:rPr>
      </w:pPr>
      <w:r>
        <w:rPr>
          <w:rFonts w:cs="Times New Roman" w:ascii="Times New Roman" w:hAnsi="Times New Roman"/>
        </w:rPr>
        <w:t>Ubezpieczenie muzealiów na czas transportu i całego okresu wypożyczenia. Biorący do Używania zobowiązany jest do przedłożenia polisy ubezpieczenia muzealiów na czas transportu i wypożyczenia.</w:t>
      </w:r>
    </w:p>
    <w:p>
      <w:pPr>
        <w:pStyle w:val="Normal"/>
        <w:numPr>
          <w:ilvl w:val="1"/>
          <w:numId w:val="1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, transport i odprawa celna muzealiów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zabiegów konserwatorskich i przygotowawczych, niezbędnych do doprowadzenia obiektów do stanu pozwalającego na wypożyczenie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przypadku utraty muzealiów Użyczającemu przysługuje wypłata wartości muzealiów uzgodnionej w Umowie Użyczenia. W przypadku uszkodzenia, koszty konserwacji, jak i stopień utraty wartości określone zostaną przez ekspertów powołanych przez Użyczającego. Eksperci będą mieli prawo oszacowanie szkód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zobowiązany jest niezwłocznie poinformować Użyczającego</w:t>
        <w:br/>
        <w:t>o szkodzie lub utracie muzealiów. Biorący do Używania zobowiązany jest do przedstawienia Użyczającemu szczegółowego raportu dotyczącego stanu zaistniałych uszkodzeń z pełną dokumentacją fotograficzną lub pełnego raportu zawierającego szczegółowe informacje dotyczące okoliczności utraty muzealiów. Raporty zostaną przesłane w ciągu trzech dniu od zaistnienia szkody. Powołanie dodatkowej inspekcji związanej z zaistniałą szkodą lub utratą muzealiów, składającej się z pracowników Użyczającego pokrywa Biorącym do Używani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traty muzealiów Użyczającemu przysługuje wypłata wartości muzealiów uzgodniona w Umowie Użyczenia.</w:t>
      </w:r>
    </w:p>
    <w:p>
      <w:pPr>
        <w:pStyle w:val="Normal"/>
        <w:numPr>
          <w:ilvl w:val="0"/>
          <w:numId w:val="1"/>
        </w:numPr>
        <w:spacing w:before="113" w:after="113"/>
        <w:ind w:left="56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owanie i transport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alia na czas transportu muszą być zapakowane przy użyciu odpowiednich materiałów niezawierających w sobie elementów łatwopalnych, zapewniających maksymalne zabezpieczenie przed wszelkimi uszkodzeniami jakie mogą zaistnieć podczas transportu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ansportu do siedziby Biorącego do Używania muzealia pakowane są przez pracowników Użyczającego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Użyczającego pakowanie i rozpakowywanie muzealiów w siedzibie Biorącego do Używania odbywa się pod nadzorem pracownika Użyczającego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Transport muzealiów może być wykonywany wyłącznie w przystosowanych do tego środkach transportu, gwarantujących bezpieczeństwo przekazanych zbiorów. Użyczający ma prawo odmówić wydania muzealiów Biorącemu do Używania w sytuacji stwierdzenia istnienia ryzyka, że proponowany środek transportu może przyczynić się do ich uszkodzeni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Rodzaj środka transportu oraz rodzaj konwoju wskazuje w formie pisemnej Użyczający – Dyrektor Muzeum albo osoba przez niego pisemnie upoważnion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przystosowania środka transportu do transportu muzealiów dokonuje kurier muzealny Użyczającego. Kurier muzealny może odmówić transportu przy użyciu środka transportu, który nie zabezpiecza muzealiów przed utratą, uszkodzeniem lub zniszczeniem.</w:t>
      </w:r>
    </w:p>
    <w:p>
      <w:pPr>
        <w:pStyle w:val="Normal"/>
        <w:numPr>
          <w:ilvl w:val="0"/>
          <w:numId w:val="1"/>
        </w:numPr>
        <w:spacing w:before="113" w:after="113"/>
        <w:ind w:left="56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rwacja pożyczonych muzealiów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one muzealia mogą zostać poddane zabiegom konserwatorskim</w:t>
        <w:br/>
        <w:t xml:space="preserve">w specjalistycznej pracowni konserwatorskiej Biorącego do Używania jeżeli takich zabiegów wymaga ich stan zachowania. Zabiegi takie przeprowadzone zostają w placówce i na koszt Biorącego do Używania . 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konserwacji podejmują obie strony Umowy Użyczenia. Biorący do Używania przedstawia Użyczającemu zakres planowanych prac konserwatorskich do zaopiniowani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przy zwrocie muzealiów przedstawia kompletną dokumentację przeprowadzonych zabiegów konserwatorskich wraz z dokumentacją fotograficzną.</w:t>
      </w:r>
    </w:p>
    <w:p>
      <w:pPr>
        <w:pStyle w:val="Normal"/>
        <w:numPr>
          <w:ilvl w:val="0"/>
          <w:numId w:val="1"/>
        </w:numPr>
        <w:spacing w:before="113" w:after="113"/>
        <w:ind w:left="567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ekspozycji muzealiów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zapewni muzealiom możliwie najlepszą i stałą opiekę oraz ochronę przed uszkodzeniem i kradzieżą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alia eksponowane i przechowywane będą z należytą starannością z dala od urządzeń grzewczych, z oświetleniem przystosowanym do szczególnych warunków ekspozycyjnych dla muzealiów oraz w stałych warunkach wilgotności i temperatury powietrza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światła nie powinny emitować szkodliwego promieniowania, zalecane są oprawy oświetleniowe z filtrem UV i IR.</w:t>
      </w:r>
    </w:p>
    <w:p>
      <w:pPr>
        <w:pStyle w:val="Normal"/>
        <w:numPr>
          <w:ilvl w:val="1"/>
          <w:numId w:val="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ymalne warunki klimatyczne, które powinny spełniać pomieszczenia i gabloty ekspozycyjne i magazynowe przedstawia poniższa tabela.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tbl>
      <w:tblPr>
        <w:tblW w:w="6362" w:type="dxa"/>
        <w:jc w:val="left"/>
        <w:tblInd w:w="428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26"/>
        <w:gridCol w:w="1337"/>
        <w:gridCol w:w="2274"/>
        <w:gridCol w:w="1825"/>
      </w:tblGrid>
      <w:tr>
        <w:trPr/>
        <w:tc>
          <w:tcPr>
            <w:tcW w:w="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mperatura</w:t>
            </w:r>
          </w:p>
          <w:p>
            <w:pPr>
              <w:pStyle w:val="Zawartotabeli"/>
              <w:rPr/>
            </w:pPr>
            <w:r>
              <w:rPr/>
              <w:t>Cº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zględna wilgotność </w:t>
            </w:r>
          </w:p>
          <w:p>
            <w:pPr>
              <w:pStyle w:val="Zawartotabeli"/>
              <w:rPr/>
            </w:pPr>
            <w:r>
              <w:rPr/>
              <w:t>RH (%)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tężenie światła</w:t>
            </w:r>
          </w:p>
          <w:p>
            <w:pPr>
              <w:pStyle w:val="Zawartotabeli"/>
              <w:rPr/>
            </w:pPr>
            <w:r>
              <w:rPr/>
              <w:t>(Lux)</w:t>
            </w:r>
          </w:p>
        </w:tc>
      </w:tr>
      <w:tr>
        <w:trPr/>
        <w:tc>
          <w:tcPr>
            <w:tcW w:w="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Drewno</w:t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18 - 20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50±5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do 2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 xml:space="preserve">Papier </w:t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18 - 20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55±5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do 5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Skóra</w:t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18 - 20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55±5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do 2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Tkaniny</w:t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18 - 20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50±5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do 5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Metal</w:t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18 - 20</w:t>
            </w:r>
          </w:p>
        </w:tc>
        <w:tc>
          <w:tcPr>
            <w:tcW w:w="2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do 45</w:t>
            </w:r>
          </w:p>
        </w:tc>
        <w:tc>
          <w:tcPr>
            <w:tcW w:w="1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/>
              <w:t>300 - 500</w:t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before="113" w:after="113"/>
        <w:ind w:left="567" w:hanging="363"/>
        <w:rPr/>
      </w:pPr>
      <w:r>
        <w:rPr/>
        <w:t xml:space="preserve">Ochrona </w:t>
      </w:r>
      <w:r>
        <w:rPr>
          <w:rFonts w:cs="Times New Roman" w:ascii="Times New Roman" w:hAnsi="Times New Roman"/>
        </w:rPr>
        <w:t>wypożyczonych muzeali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" w:leader="none"/>
        </w:tabs>
        <w:spacing w:before="57" w:after="57"/>
        <w:jc w:val="both"/>
        <w:rPr/>
      </w:pPr>
      <w:r>
        <w:rPr/>
        <w:t>P</w:t>
      </w:r>
      <w:r>
        <w:rPr>
          <w:rFonts w:cs="Times New Roman" w:ascii="Times New Roman" w:hAnsi="Times New Roman"/>
        </w:rPr>
        <w:t xml:space="preserve">rzed podpisaniem Umowy Użyczenia Biorący do Używania przedstawia Użyczającemu sprawozdanie z warunków przechowywania muzealiów, opis </w:t>
      </w:r>
      <w:bookmarkStart w:id="1" w:name="__DdeLink__677_1675010008"/>
      <w:r>
        <w:rPr>
          <w:rFonts w:cs="Times New Roman" w:ascii="Times New Roman" w:hAnsi="Times New Roman"/>
        </w:rPr>
        <w:t>zabezpieczeń sali ekspozycyjnej, gablot oraz pomieszczeń magazynowych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" w:leader="none"/>
        </w:tabs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jest zobowiązany do zapewnienia specjalistycznej ochrony powierzonych muzealiów poprzez dozór strażników, gabloty zabezpieczone elektronicznie lub mechanicznie będące zabezpieczeniem przed uszkodzeniem lub kradzież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" w:leader="none"/>
        </w:tabs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ługoterminowych wypożyczeń Użyczający zastrzega sobie prawo do przeprowadzenia raz na trzy lata inspekcji powierzonych zbior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" w:leader="none"/>
        </w:tabs>
        <w:spacing w:before="57" w:after="57"/>
        <w:jc w:val="both"/>
        <w:rPr>
          <w:shd w:fill="FFFF00" w:val="clear"/>
        </w:rPr>
      </w:pPr>
      <w:r>
        <w:rPr>
          <w:rFonts w:cs="Times New Roman" w:ascii="Times New Roman" w:hAnsi="Times New Roman"/>
        </w:rPr>
        <w:t>Użyczający odmawia wypożyczenia muzealiów w razie uznania, że warunki przechowywania muzealiów opis zabezpieczeń sali ekspozycyjnej, gablot oraz pomieszczeń magazynowych określone w sprawozdaniu nie zapewniają właściwej och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before="113" w:after="113"/>
        <w:ind w:left="567" w:hanging="363"/>
        <w:rPr/>
      </w:pPr>
      <w:r>
        <w:rPr>
          <w:rFonts w:cs="Times New Roman" w:ascii="Times New Roman" w:hAnsi="Times New Roman"/>
        </w:rPr>
        <w:t>W</w:t>
      </w:r>
      <w:r>
        <w:rPr/>
        <w:t>ypowiedzenie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" w:leader="none"/>
        </w:tabs>
        <w:spacing w:before="57" w:after="57"/>
        <w:jc w:val="both"/>
        <w:rPr/>
      </w:pPr>
      <w:r>
        <w:rPr/>
        <w:t>Wypowiedzenie Umowy Użyczenia ze skutkiem natychmiastowym może mieć miejsce w przypadku niedotrzymania warunków określonych w przedmiotowej umowie przez Biorącego do Używania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" w:leader="none"/>
        </w:tabs>
        <w:spacing w:before="57" w:after="57"/>
        <w:jc w:val="both"/>
        <w:rPr/>
      </w:pPr>
      <w:r>
        <w:rPr/>
        <w:t>Zarówno Biorący do Używania jak i Użyczający mają prawo odwołać wystawienie eksponatów, części lub całości wypożyczonych zbiorów oraz rozwiązać Umowę Użyczenia za porozumieniem stron na warunkach określonych w umowie. Koszty poniesione w związku z przygotowaniem muzealiów nie podlegają zwrotowi.</w:t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  <w:t>Wzór wniosku o wypożyczenie muzeal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  <w:t>Wzór Umowy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  <w:t>Wzór protokołu zdawczo-odbiorczego</w:t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57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ENOVO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8:00Z</dcterms:created>
  <dc:creator/>
  <dc:description/>
  <dc:language>en-US</dc:language>
  <cp:lastModifiedBy>kdudkiewicz</cp:lastModifiedBy>
  <cp:lastPrinted>2015-02-04T09:40:00Z</cp:lastPrinted>
  <dcterms:modified xsi:type="dcterms:W3CDTF">2015-04-0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