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7" w:hanging="0"/>
        <w:rPr/>
      </w:pPr>
      <w:r>
        <w:rPr>
          <w:i/>
          <w:sz w:val="20"/>
          <w:szCs w:val="20"/>
        </w:rPr>
        <w:t xml:space="preserve">załącznik nr 1 do Zarządzenia nr 13/2018 </w:t>
        <w:br/>
        <w:t xml:space="preserve">z dnia 18.06.2018r </w:t>
        <w:br/>
        <w:t xml:space="preserve">Dyrektora Muzeum Archeologicznego i Etnograficznego </w:t>
        <w:br/>
        <w:t xml:space="preserve">w Łodzi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Łódź, dn………..…….…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nioskodawca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mię i nazwisko/nazwa instytucji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adres miejsca zamieszkania/adres instytucji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adres do korespondencji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tel. email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rodzaj i numer dokumentu tożsamości</w:t>
      </w:r>
    </w:p>
    <w:p>
      <w:pPr>
        <w:pStyle w:val="Normal"/>
        <w:ind w:left="4248" w:hanging="0"/>
        <w:rPr/>
      </w:pPr>
      <w:r>
        <w:rPr/>
        <w:t>Muzeum Archeologiczne i Etnograficzne</w:t>
      </w:r>
    </w:p>
    <w:p>
      <w:pPr>
        <w:pStyle w:val="Normal"/>
        <w:ind w:left="4248" w:hanging="0"/>
        <w:rPr/>
      </w:pPr>
      <w:r>
        <w:rPr/>
        <w:t>w Łodzi</w:t>
      </w:r>
    </w:p>
    <w:p>
      <w:pPr>
        <w:pStyle w:val="Normal"/>
        <w:ind w:left="4248" w:hanging="0"/>
        <w:rPr/>
      </w:pPr>
      <w:r>
        <w:rPr/>
        <w:t>Plac Wolności 14</w:t>
      </w:r>
    </w:p>
    <w:p>
      <w:pPr>
        <w:pStyle w:val="Normal"/>
        <w:ind w:left="4248" w:hanging="0"/>
        <w:rPr/>
      </w:pPr>
      <w:r>
        <w:rPr/>
        <w:t xml:space="preserve">91-415 Łód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u w:val="single"/>
        </w:rPr>
        <w:t>o udostępnienie materiałów archiwal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szę o udostępnienie materiałów archiwalnych z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.</w:t>
      </w:r>
    </w:p>
    <w:p>
      <w:pPr>
        <w:pStyle w:val="Normal"/>
        <w:rPr/>
      </w:pPr>
      <w:r>
        <w:rPr/>
        <w:t xml:space="preserve">Muzeum Archeologicznego i Etnograficznego w Łodzi, tj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Udostępnione materiały archiwalne będą użyte w celu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Udostępnione materiały archiwalne będą opublikowane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/>
        <w:t>Proszę o wyrażenie zgody na sporządzenie kopi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.…………..…</w:t>
      </w:r>
    </w:p>
    <w:p>
      <w:pPr>
        <w:pStyle w:val="Normal"/>
        <w:rPr/>
      </w:pPr>
      <w:r>
        <w:rPr/>
        <w:t xml:space="preserve">Zobowiązuje się do wykorzystywania udostępnionych materiałów archiwalnych oraz informacji uzyskanych na podstawie tych materiałów w sposób nienaruszający wolności lub praw wynikających z przepisów chroniących dobra osobiste, prawa autorskie, uprawnienia licencyjne </w:t>
      </w:r>
    </w:p>
    <w:p>
      <w:pPr>
        <w:pStyle w:val="Normal"/>
        <w:rPr/>
      </w:pPr>
      <w:r>
        <w:rPr/>
        <w:t>i patentowe oraz dane oso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yjmuję pełną odpowiedzialność wobec Muzeum Archeologicznego i Etnograficznego w Łodzi oraz wobec osób trzecich za naruszenie przeze mnie tych pra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 xml:space="preserve">podpis wnioskod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rażam zgodę na przetwarzanie przez Muzeum Archeologiczne i Etnograficzne w Łodzi moich danych osobowych podanych we wniosku o udostepnienie materiałów archiwalnych na cele ewidencyjne i informacyjne udostępnień oraz analizy potrzeb badawczych wykorzystywanych statystycz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 xml:space="preserve">podpis wnioskod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rażam zgodę na udostępnienie materiałów archiwalnych zgodnie z wnios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dpis Dyrektora </w:t>
      </w:r>
    </w:p>
    <w:p>
      <w:pPr>
        <w:pStyle w:val="Normal"/>
        <w:rPr/>
      </w:pPr>
      <w:r>
        <w:rPr/>
        <w:t xml:space="preserve">Muzeum Archeologicznego i Etnograficznego w Lo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archiwalne zostały udostępnione zgodnie z wnioskiem w dniu …………………………. i przekazane za pośrednictwem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soby upraw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</w:rPr>
      <w:fldChar w:fldCharType="begin"/>
    </w:r>
    <w:r>
      <w:rPr>
        <w:sz w:val="22"/>
        <w:rFonts w:eastAsia="Times New Roman" w:cs="Calibri" w:ascii="Calibri" w:hAnsi="Calibri"/>
      </w:rPr>
      <w:instrText xml:space="preserve"> PAGE </w:instrText>
    </w:r>
    <w:r>
      <w:rPr>
        <w:sz w:val="22"/>
        <w:rFonts w:eastAsia="Times New Roman" w:cs="Calibri" w:ascii="Calibri" w:hAnsi="Calibri"/>
      </w:rPr>
      <w:fldChar w:fldCharType="separate"/>
    </w:r>
    <w:r>
      <w:rPr>
        <w:sz w:val="22"/>
        <w:rFonts w:eastAsia="Times New Roman" w:cs="Calibri" w:ascii="Calibri" w:hAnsi="Calibri"/>
      </w:rPr>
      <w:t>3</w:t>
    </w:r>
    <w:r>
      <w:rPr>
        <w:sz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dział np. archiwum archeologiczne, archiwum etnograficz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materiału archiwalnego np. zdjęcia, klisze, dokumenty z badan archeologicznych i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rodzaj kopii np. ksero, zdjęcie , skan it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StopkaZnak">
    <w:name w:val="Stopka Znak"/>
    <w:qFormat/>
    <w:rPr>
      <w:rFonts w:ascii="Garamond" w:hAnsi="Garamond" w:cs="Garamond"/>
      <w:sz w:val="24"/>
      <w:szCs w:val="22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User</dc:creator>
  <dc:description/>
  <cp:keywords/>
  <dc:language>en-US</dc:language>
  <cp:lastModifiedBy>Joanna Łuczywek</cp:lastModifiedBy>
  <cp:lastPrinted>2018-06-06T11:06:00Z</cp:lastPrinted>
  <dcterms:modified xsi:type="dcterms:W3CDTF">2018-06-19T10:29:00Z</dcterms:modified>
  <cp:revision>2</cp:revision>
  <dc:subject/>
  <dc:title/>
</cp:coreProperties>
</file>